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Соціально-економічний стан міста Мелітополя</w:t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69660" cy="3907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 xml:space="preserve">Демографічна ситуація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чол.</w:t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2850"/>
      </w:tblGrid>
      <w:tr>
        <w:trPr>
          <w:trHeight w:val="54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оказник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за січень-березень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Приріст/ зменшення, %</w:t>
            </w:r>
          </w:p>
        </w:tc>
      </w:tr>
      <w:tr>
        <w:trPr>
          <w:trHeight w:val="52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201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народжен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4,6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померлих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+ 3,3</w:t>
            </w:r>
          </w:p>
        </w:tc>
      </w:tr>
      <w:tr>
        <w:trPr>
          <w:trHeight w:val="7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Природне скорочення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49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ількість прибулих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52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7,0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Кількість вибули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3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77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19,5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 xml:space="preserve">Міграційний приріст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 25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сяг реалізованої промислової продукції підприємствами  міста Мелітополя за 1 квартал 2015 року (збільшення до відповідного періоду минулого  минулого року — 18,2%)</w:t>
      </w:r>
    </w:p>
    <w:p>
      <w:pPr>
        <w:pStyle w:val="Normal"/>
        <w:ind w:left="0" w:right="0" w:firstLine="708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3060" cy="39820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uk-UA"/>
        </w:rPr>
        <w:t>С</w:t>
      </w:r>
      <w:r>
        <w:rPr>
          <w:b/>
          <w:sz w:val="36"/>
          <w:szCs w:val="36"/>
          <w:lang w:val="uk-UA"/>
        </w:rPr>
        <w:t>ередньомісячна заробітна плата за 1 квартал 2015 рік -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2574,44 грн., що на 7,3% більше, ніж за відповідний період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201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0805" cy="385127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 економічного і соціального розвитку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та Мелітополя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24"/>
        <w:gridCol w:w="1276"/>
        <w:gridCol w:w="1080"/>
        <w:gridCol w:w="1305"/>
        <w:gridCol w:w="1065"/>
      </w:tblGrid>
      <w:tr>
        <w:trPr>
          <w:trHeight w:val="7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firstLine="227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№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Найменування показник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 xml:space="preserve">2013 рі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22"/>
                <w:szCs w:val="22"/>
                <w:lang w:val="uk-UA"/>
              </w:rPr>
              <w:t>1 квартал 2015 ро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 xml:space="preserve">Темп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у % до відповідного періоду 2014 року</w:t>
            </w:r>
          </w:p>
        </w:tc>
      </w:tr>
      <w:tr>
        <w:trPr>
          <w:trHeight w:val="62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я чисельність наявного населення, тис.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8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алізованої продукції, млн.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01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5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кварта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,2</w:t>
            </w:r>
          </w:p>
        </w:tc>
      </w:tr>
      <w:tr>
        <w:trPr>
          <w:trHeight w:val="5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ьомісячна заробітна плата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 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61,5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574,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кварт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3</w:t>
            </w:r>
          </w:p>
        </w:tc>
      </w:tr>
      <w:tr>
        <w:trPr>
          <w:trHeight w:val="6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зовнішньоторгового обороту, 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,9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експорту, 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імпорту, млн. 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</w:tr>
      <w:tr>
        <w:trPr>
          <w:trHeight w:val="33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6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ямі іноземні інвестиції (акціонерний капітал) тис. дол. СШ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01.01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2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.12.201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9,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 01.04.201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</w:tr>
    </w:tbl>
    <w:p>
      <w:pPr>
        <w:pStyle w:val="Normal"/>
        <w:rPr>
          <w:b w:val="false"/>
          <w:b w:val="false"/>
          <w:bCs w:val="false"/>
          <w:lang w:val="uk-UA"/>
        </w:rPr>
      </w:pPr>
      <w:r>
        <w:rPr>
          <w:b w:val="false"/>
          <w:bCs w:val="false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sz w:val="32"/>
          <w:szCs w:val="32"/>
          <w:lang w:val="uk-UA"/>
        </w:rPr>
        <w:t>Ринок праці  на 01.05.2015 (осіб)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490"/>
        <w:gridCol w:w="2160"/>
        <w:gridCol w:w="21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ареєстрованих безробіт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роботодавців у працівниках на заміщення вільних робочих місць (вакантних посад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антаження на одне вільне робоче місце (вакантну посаду)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 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2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 w:val="false"/>
          <w:bCs w:val="false"/>
          <w:lang w:val="uk-UA" w:eastAsia="zh-CN" w:bidi="ar-SA"/>
        </w:rPr>
        <w:t>Середньомісячна заробітна плата за 1 квартал 2015 року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325"/>
        <w:gridCol w:w="2100"/>
        <w:gridCol w:w="1815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раховано в розрахунку на одного штатного працівника (грн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ереднього рівня по економіці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відповідного періоду 2014 року 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сього по Запорізькій області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625,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1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Запоріжж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782,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,7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Бердянсь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984,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7,8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Енергодар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742,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3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,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м. Мелітополь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574,4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1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7,3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. Токмак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250,7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,4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оказники розвитку роздрібної торгівлі та ресторанного господарства по </w:t>
      </w:r>
    </w:p>
    <w:p>
      <w:pPr>
        <w:pStyle w:val="Normal"/>
        <w:jc w:val="center"/>
        <w:rPr>
          <w:lang w:val="uk-UA" w:eastAsia="zh-CN" w:bidi="ar-SA"/>
        </w:rPr>
      </w:pPr>
      <w:r>
        <w:rPr>
          <w:sz w:val="28"/>
          <w:szCs w:val="28"/>
          <w:lang w:val="uk-UA"/>
        </w:rPr>
        <w:t>м. Мелітополю за 2014 рік</w:t>
      </w:r>
    </w:p>
    <w:tbl>
      <w:tblPr>
        <w:tblW w:w="103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  <w:gridCol w:w="1860"/>
        <w:gridCol w:w="1365"/>
        <w:gridCol w:w="1470"/>
        <w:gridCol w:w="1140"/>
      </w:tblGrid>
      <w:tr>
        <w:trPr/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оказники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3 рік</w:t>
            </w:r>
          </w:p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тис. грн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lang w:val="uk-UA" w:eastAsia="zh-CN" w:bidi="ar-SA"/>
              </w:rPr>
              <w:t>2014 рік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тис. грн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Приріст (зменшення)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тис. грн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uk-UA" w:eastAsia="zh-CN" w:bidi="ar-SA"/>
              </w:rPr>
            </w:pPr>
            <w:r>
              <w:rPr>
                <w:sz w:val="22"/>
                <w:szCs w:val="22"/>
                <w:lang w:val="uk-UA" w:eastAsia="zh-CN" w:bidi="ar-SA"/>
              </w:rPr>
              <w:t>Приріст (зменшення) (%)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lang w:val="uk-UA" w:eastAsia="zh-CN" w:bidi="ar-SA"/>
              </w:rPr>
              <w:t xml:space="preserve">Роздрібний товарооборот, тис.  грн., </w:t>
            </w:r>
            <w:r>
              <w:rPr/>
              <w:t xml:space="preserve">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14700,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023037,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33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Роздрібний товарооборот торгової мережі, </w:t>
            </w:r>
          </w:p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ис.  грн.,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705951,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015185,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09234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8,1</w:t>
            </w:r>
          </w:p>
        </w:tc>
      </w:tr>
      <w:tr>
        <w:trPr/>
        <w:tc>
          <w:tcPr>
            <w:tcW w:w="4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Роздрібний товарооборот ресторанного господарства, тис.грн., 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8748,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7851,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897,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- 10,3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95415" cy="373570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 роздрібного товарообороту по містах області за 2014 рік</w:t>
      </w:r>
    </w:p>
    <w:p>
      <w:pPr>
        <w:pStyle w:val="Normal"/>
        <w:jc w:val="center"/>
        <w:rPr/>
      </w:pPr>
      <w:r>
        <w:rP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3570"/>
        <w:gridCol w:w="3285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та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оздрібного товарообороту в розрізі мі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тома вага обсягу роздрібного товарообороту кожного міста у загальній сумі обсягу товарообороту област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%)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по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75729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Запоріжжя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53075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037,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240" w:right="51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0,3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Бердянськ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8425,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Енергодар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9458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Токмак 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852,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Прийняття в експлуатацію житла за 1 квартал 2015 рок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3520"/>
        <w:gridCol w:w="3530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Міст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кв. загальної площі  </w:t>
            </w:r>
          </w:p>
        </w:tc>
        <w:tc>
          <w:tcPr>
            <w:tcW w:w="3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У % до січня-березня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014 року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Запорізька область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3095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99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Запоріжжя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0226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89,9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Мелітополь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5562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72,4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Бердянськ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1553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29,2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 xml:space="preserve">м. Енергодар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-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-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</w:rPr>
              <w:t xml:space="preserve">м. Токмак </w:t>
            </w:r>
          </w:p>
        </w:tc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59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8"/>
                <w:szCs w:val="28"/>
                <w:lang w:val="uk-UA" w:eastAsia="zh-CN" w:bidi="ar-SA"/>
              </w:rPr>
            </w:pPr>
            <w:r>
              <w:rPr>
                <w:sz w:val="28"/>
                <w:szCs w:val="28"/>
                <w:lang w:val="uk-UA" w:eastAsia="zh-CN" w:bidi="ar-SA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асажирські перевезення автомобільним транспортом </w:t>
      </w:r>
    </w:p>
    <w:p>
      <w:pPr>
        <w:pStyle w:val="Normal"/>
        <w:jc w:val="center"/>
        <w:rPr>
          <w:lang w:val="uk-UA" w:eastAsia="zh-CN" w:bidi="ar-SA"/>
        </w:rPr>
      </w:pPr>
      <w:r>
        <w:rPr>
          <w:b/>
          <w:color w:val="000000"/>
          <w:sz w:val="28"/>
          <w:szCs w:val="28"/>
          <w:lang w:val="uk-UA"/>
        </w:rPr>
        <w:t>за січень-квітень 2015 року</w:t>
      </w:r>
    </w:p>
    <w:tbl>
      <w:tblPr>
        <w:tblW w:w="10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2"/>
        <w:gridCol w:w="2112"/>
        <w:gridCol w:w="2112"/>
        <w:gridCol w:w="2112"/>
        <w:gridCol w:w="2122"/>
      </w:tblGrid>
      <w:tr>
        <w:trPr/>
        <w:tc>
          <w:tcPr>
            <w:tcW w:w="21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іста </w:t>
            </w:r>
          </w:p>
        </w:tc>
        <w:tc>
          <w:tcPr>
            <w:tcW w:w="4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Перевезено пасажирів</w:t>
            </w:r>
          </w:p>
        </w:tc>
        <w:tc>
          <w:tcPr>
            <w:tcW w:w="4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Пасажирооборот 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тис.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% до січня-квітня 2014 року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млн. пас. км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у % до січня-квітня 2014 року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Запорізька область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4246,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9,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71,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1,9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Запоріжжя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5826,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0,8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63,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1,5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Мелітополь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494,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93,2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3,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0,0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 xml:space="preserve">м. Бердянськ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274,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1,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1,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19,6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/>
              <w:t xml:space="preserve">м. Енергодар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30,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4,9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4,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02,1</w:t>
            </w:r>
          </w:p>
        </w:tc>
      </w:tr>
      <w:tr>
        <w:trPr/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/>
              <w:t xml:space="preserve">м. Токмак 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228,6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1,1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1,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lang w:val="uk-UA" w:eastAsia="zh-CN" w:bidi="ar-SA"/>
              </w:rPr>
            </w:pPr>
            <w:r>
              <w:rPr>
                <w:lang w:val="uk-UA" w:eastAsia="zh-CN" w:bidi="ar-SA"/>
              </w:rPr>
              <w:t>36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1765</wp:posOffset>
            </wp:positionH>
            <wp:positionV relativeFrom="paragraph">
              <wp:posOffset>552450</wp:posOffset>
            </wp:positionV>
            <wp:extent cx="6399530" cy="407479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85255" cy="424307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4965" cy="418401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uk-UA"/>
        </w:rPr>
      </w:pPr>
      <w:r>
        <w:rPr>
          <w:b/>
          <w:color w:val="333399"/>
          <w:sz w:val="36"/>
          <w:szCs w:val="36"/>
          <w:lang w:val="uk-U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4965" cy="42100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uk-UA"/>
        </w:rPr>
      </w:pPr>
      <w:r>
        <w:rPr>
          <w:b/>
          <w:color w:val="333399"/>
          <w:sz w:val="28"/>
          <w:szCs w:val="28"/>
          <w:lang w:val="uk-UA"/>
        </w:rPr>
      </w:r>
    </w:p>
    <w:sectPr>
      <w:type w:val="nextPage"/>
      <w:pgSz w:w="11906" w:h="16838"/>
      <w:pgMar w:left="567" w:right="779" w:gutter="0" w:header="0" w:top="1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48:00Z</dcterms:created>
  <dc:creator>1</dc:creator>
  <dc:description/>
  <dc:language>en-US</dc:language>
  <cp:lastModifiedBy/>
  <cp:lastPrinted>2015-05-28T15:08:00Z</cp:lastPrinted>
  <dcterms:modified xsi:type="dcterms:W3CDTF">2015-05-28T13:27:35Z</dcterms:modified>
  <cp:revision>637</cp:revision>
  <dc:subject/>
  <dc:title>Довідка</dc:title>
</cp:coreProperties>
</file>